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126pt;margin-top:0pt;width:251.95pt;height:35.9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FFFFFF"/>
          <w:sz w:val="32"/>
          <w:szCs w:val="32"/>
        </w:rPr>
        <w:t>絵画・木彫教室　申込書</w:t>
      </w:r>
    </w:p>
    <w:p>
      <w:pPr>
        <w:pStyle w:val="Normal"/>
        <w:rPr>
          <w:rFonts w:ascii="ＦＡ 丸ゴシックＭ" w:hAnsi="ＦＡ 丸ゴシックＭ" w:eastAsia="ＦＡ 丸ゴシックＭ" w:cs="HG丸ｺﾞｼｯｸM-PRO"/>
          <w:color w:val="FFFFFF"/>
          <w:sz w:val="32"/>
          <w:szCs w:val="32"/>
        </w:rPr>
      </w:pPr>
      <w:r>
        <w:rPr>
          <w:rFonts w:eastAsia="ＦＡ 丸ゴシックＭ" w:cs="HG丸ｺﾞｼｯｸM-PRO" w:ascii="ＦＡ 丸ゴシックＭ" w:hAnsi="ＦＡ 丸ゴシックＭ"/>
          <w:color w:val="FFFFFF"/>
          <w:sz w:val="32"/>
          <w:szCs w:val="32"/>
        </w:rPr>
      </w:r>
    </w:p>
    <w:p>
      <w:pPr>
        <w:pStyle w:val="Normal"/>
        <w:ind w:right="560" w:firstLine="210"/>
        <w:jc w:val="right"/>
        <w:rPr>
          <w:rFonts w:ascii="ＦＡ 丸ゴシックＭ" w:hAnsi="ＦＡ 丸ゴシックＭ" w:eastAsia="ＦＡ 丸ゴシックＭ"/>
        </w:rPr>
      </w:pPr>
      <w:r>
        <w:rPr>
          <w:rFonts w:eastAsia="ＦＡ 丸ゴシックＭ" w:ascii="ＦＡ 丸ゴシックＭ" w:hAnsi="ＦＡ 丸ゴシックＭ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1355" cy="5303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2"/>
                              <w:gridCol w:w="2194"/>
                              <w:gridCol w:w="1764"/>
                              <w:gridCol w:w="900"/>
                              <w:gridCol w:w="972"/>
                              <w:gridCol w:w="901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コー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（いずれかに○）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絵画教室（大人の部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絵画教室（子供の部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木彫教室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ﾌﾘ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〒　　　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希望日時（大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（　　）第１・３土曜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（　　）第２・４土曜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希望日時（子供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 xml:space="preserve">（　　）第１・３土曜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 xml:space="preserve">（　　）第２・４土曜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9073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絵画教室（子供の部）の方のみ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年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417.6pt;mso-wrap-distance-left:7.1pt;mso-wrap-distance-right:7.1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2"/>
                        <w:gridCol w:w="2194"/>
                        <w:gridCol w:w="1764"/>
                        <w:gridCol w:w="900"/>
                        <w:gridCol w:w="972"/>
                        <w:gridCol w:w="901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34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いずれかに○）</w:t>
                            </w:r>
                          </w:p>
                        </w:tc>
                        <w:tc>
                          <w:tcPr>
                            <w:tcW w:w="5830" w:type="dxa"/>
                            <w:gridSpan w:val="4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絵画教室（大人の部）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34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絵画教室（子供の部）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34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木彫教室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42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7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ﾌﾘｶﾞﾅ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31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7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〒　　　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7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731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7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希望日時（大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　　）第１・３土曜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　　）第２・４土曜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希望日時（子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（　　）第１・３土曜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（　　）第２・４土曜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9073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絵画教室（子供の部）の方のみ記入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67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年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ＦＡ 丸ゴシックＭ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51:00Z</dcterms:created>
  <dc:creator>Komori</dc:creator>
  <dc:description/>
  <cp:keywords/>
  <dc:language>en-US</dc:language>
  <cp:lastModifiedBy>Komori</cp:lastModifiedBy>
  <cp:lastPrinted>2013-11-09T17:25:00Z</cp:lastPrinted>
  <dcterms:modified xsi:type="dcterms:W3CDTF">2016-10-05T05:51:00Z</dcterms:modified>
  <cp:revision>2</cp:revision>
  <dc:subject/>
  <dc:title>絵画・木彫教室　申込書</dc:title>
</cp:coreProperties>
</file>